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quest Version 1.7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registration level &amp; am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Password only                                 $  8.00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Password and a disk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 maps for Conquest                        $ 14.00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Password, 35 map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 editor for Conquest                     $ 20.00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Disk size (if you selected level 2 or 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3.5  inch disk                         + $ 0.75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5.25 inch disk                         No charge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Extra postage (if not mai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th America)                        + $ 1.00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&amp; address: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me with some research on shareware marketing for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here did you get this copy of Con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uggestions for improv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vid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4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hington, DC  20050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